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4805</wp:posOffset>
                </wp:positionH>
                <wp:positionV relativeFrom="paragraph">
                  <wp:posOffset>-276225</wp:posOffset>
                </wp:positionV>
                <wp:extent cx="273939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4-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udent Work Study Progr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THORIZ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90pt;mso-wrap-distance-left:9.05pt;mso-wrap-distance-right:9.05pt;mso-wrap-distance-top:0pt;mso-wrap-distance-bottom:0pt;margin-top:-21.75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4-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udent Work Study Progra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THORIZ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109980</wp:posOffset>
                </wp:positionV>
                <wp:extent cx="3380740" cy="179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st Name: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rst Name: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 Mail: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Study Allotment $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tudent ID:  ______________________________</w:t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41.7pt;mso-wrap-distance-left:9.05pt;mso-wrap-distance-right:9.05pt;mso-wrap-distance-top:0pt;mso-wrap-distance-bottom:0pt;margin-top:87.4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 S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ast Name: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rst Name: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 Mail: 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Study Allotment $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Student ID:  ______________________________</w:t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1090930</wp:posOffset>
                </wp:positionV>
                <wp:extent cx="3904615" cy="179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visor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Department/Area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visor Name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pervisor Phone #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visor E Mail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140.95pt;mso-wrap-distance-left:9.05pt;mso-wrap-distance-right:9.05pt;mso-wrap-distance-top:0pt;mso-wrap-distance-bottom:0pt;margin-top:85.9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visor Se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 of Department/Area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visor Name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pervisor Phone #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visor E Mail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33045</wp:posOffset>
                </wp:positionV>
                <wp:extent cx="7286625" cy="6457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645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tudent Certif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gree to accept employment in the department named abov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 I understand I am required to complete the 2024-25 FAFS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I further understand I will be expected to perform my duties in a responsible manner, to comply with the requirements of the job, adhere to the instructions of my supervisor and follow the guidelines established by the Bethany College Student Employment Handbook.  I understand my employment is contingent upon satisfactory job performance and being a student in good standing. I may be removed from my position and from the Student Work Study Program if I do not meet minimum standards. I will accurately record my work hours and will maintain a record of my earnings in order not to exceed my awarded financial aid limit.  I will work a maximum of 1 work study position at 8 hours per week unless otherwise approved by the Financial Aid Office. I will stop working when I reach my awarded work-study allotme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udent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upervisor Certif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gree to hire the above-named student under the conditions described and adhere to the policies set by the Bethany College Student Employment Handbook.  I will supervise the work performed and be responsible for approving the Student’s Time Sheet for the Student Payroll/Student Accounts Office.  I will also be responsible for maintaining a record of student earnings and may not pay students beyond their earnings limit, which may be changed from the amount originally awarded by the Financial Aid Office. I will not allow the student to begin work until all paperwork is complete and approval received from the Financial Aid Off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</w:t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pervisor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UDENT IS NOT ELIGIBLE TO WORK UNTIL APPROVED BY FINANCIAL A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 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ill Bitte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ociate VP of Financial Aid and Enrollmen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 student is not cleared to begin any work-study position until a fully executed authorization form is returned to the employer or an email is sent stating the student is cleared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 It is the student’s responsibility to return the authorization form to the Financial Aid Office.    The student cannot be entered into a Web Time entry positions without clearanc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508.5pt;mso-wrap-distance-left:9.05pt;mso-wrap-distance-right:9.05pt;mso-wrap-distance-top:0pt;mso-wrap-distance-bottom:0pt;margin-top:18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tudent Certif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agree to accept employment in the department named above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. I understand I am required to complete the 2024-25 FAFSA</w:t>
                      </w:r>
                      <w:r>
                        <w:rPr>
                          <w:sz w:val="20"/>
                          <w:szCs w:val="20"/>
                        </w:rPr>
                        <w:t xml:space="preserve">. I further understand I will be expected to perform my duties in a responsible manner, to comply with the requirements of the job, adhere to the instructions of my supervisor and follow the guidelines established by the Bethany College Student Employment Handbook.  I understand my employment is contingent upon satisfactory job performance and being a student in good standing. I may be removed from my position and from the Student Work Study Program if I do not meet minimum standards. I will accurately record my work hours and will maintain a record of my earnings in order not to exceed my awarded financial aid limit.  I will work a maximum of 1 work study position at 8 hours per week unless otherwise approved by the Financial Aid Office. I will stop working when I reach my awarded work-study allotmen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</w:t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udent Signature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upervisor Certifica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agree to hire the above-named student under the conditions described and adhere to the policies set by the Bethany College Student Employment Handbook.  I will supervise the work performed and be responsible for approving the Student’s Time Sheet for the Student Payroll/Student Accounts Office.  I will also be responsible for maintaining a record of student earnings and may not pay students beyond their earnings limit, which may be changed from the amount originally awarded by the Financial Aid Office. I will not allow the student to begin work until all paperwork is complete and approval received from the Financial Aid Offic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</w:t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pervisor Signature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UDENT IS NOT ELIGIBLE TO WORK UNTIL APPROVED BY FINANCIAL A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 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ill Bitte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ociate VP of Financial Aid and Enrollmen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A student is not cleared to begin any work-study position until a fully executed authorization form is returned to the employer or an email is sent stating the student is cleared</w:t>
                      </w:r>
                      <w:r>
                        <w:rPr>
                          <w:b/>
                          <w:i/>
                        </w:rPr>
                        <w:t xml:space="preserve">.  It is the student’s responsibility to return the authorization form to the Financial Aid Office.    The student cannot be entered into a Web Time entry positions without clearance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52:00Z</dcterms:created>
  <dc:creator>tdepew</dc:creator>
  <dc:description/>
  <cp:keywords/>
  <dc:language>en-US</dc:language>
  <cp:lastModifiedBy>Dryer, Melissa</cp:lastModifiedBy>
  <cp:lastPrinted>2023-07-17T13:22:00Z</cp:lastPrinted>
  <dcterms:modified xsi:type="dcterms:W3CDTF">2024-08-19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